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387" w:hanging="0"/>
        <w:rPr/>
      </w:pPr>
      <w:r>
        <w:rPr>
          <w:rFonts w:cs="Verdana" w:ascii="Verdana" w:hAnsi="Verdana"/>
          <w:sz w:val="20"/>
          <w:szCs w:val="20"/>
        </w:rPr>
        <w:t>SERVIZIO DI PRIMA CONSULENZA SULLA PROPRIETA’ INTELLETTUALE</w:t>
      </w:r>
    </w:p>
    <w:p>
      <w:pPr>
        <w:pStyle w:val="Normal"/>
        <w:spacing w:lineRule="auto" w:line="360"/>
        <w:ind w:left="538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.marchiebrevetti@mi.camcom.it</w:t>
        </w:r>
      </w:hyperlink>
    </w:p>
    <w:p>
      <w:pPr>
        <w:pStyle w:val="Normal"/>
        <w:spacing w:lineRule="auto" w:line="36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02/8515.5631 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Heading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APPUNTAMENTO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tutti i campi sono obbligator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963"/>
        <w:gridCol w:w="15"/>
        <w:gridCol w:w="3509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pirante imprendito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ale rappresentante dell’impresa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nel caso di questa scelta, è obbligatorio indicare nella tabella che segue i dati dell’impre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83"/>
      </w:tblGrid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attività (ATECO 2007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ore di attiv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oscenza e accettati integralmente e senza riserve i contenuti descritti nella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Modalità Operative</w:t>
        </w:r>
      </w:hyperlink>
      <w:r>
        <w:rPr>
          <w:rFonts w:cs="Verdana" w:ascii="Verdana" w:hAnsi="Verdana"/>
          <w:sz w:val="20"/>
          <w:szCs w:val="20"/>
        </w:rPr>
        <w:t xml:space="preserve"> per il Servizio di Prima Consulenza sulla Proprietà Intellettuale per imprese e start up della Provincia di Milan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usufruire del servizio di prima consulenza sulla proprietà intellettuale sottoponendo agli esperti le seguenti informazion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gomento di interes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chio di impresa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zione industri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i e modelli (desig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lo di utilità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/applicazione digit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tto d’autor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-contraff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…………………………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scrizione idea innovativa/quesito da sottoporre al consulente)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33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l’incontro potrà partecipare il legale rappresentante dell’impresa o un suo delegato, munito di apposita delega e di copia del documento di identità del legale rappresentant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Informativa sulla privacy ex art.13 D. Lgs. 196/2003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.</w:t>
        <w:tab/>
        <w:t>I dati da Lei forniti verranno trattati per il perseguimento delle finalità istituzionali dell’Ente e specificamente per l’organizzazione dell’incontro con gli esperti in proprietà intellettuale e per la pubblicizzazione di iniziative in materia di proprietà intellettua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.</w:t>
        <w:tab/>
        <w:t>Il trattamento potrà essere effettuato sia con l’ausilio di strumenti elettronici che senza tale ausili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3.</w:t>
        <w:tab/>
        <w:t>Il conferimento dei dati è facoltativo; tuttavia, il mancato conferimento comporterà la mancata erogazione del servizi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.</w:t>
        <w:tab/>
        <w:t>I dati saranno comunicati al consulente individuato per la prestazione del servizio e non saranno oggetto di diffusio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5.</w:t>
        <w:tab/>
      </w:r>
      <w:r>
        <w:rPr>
          <w:rFonts w:cs="Verdana" w:ascii="Verdana" w:hAnsi="Verdana"/>
          <w:i/>
          <w:sz w:val="18"/>
          <w:szCs w:val="18"/>
          <w:lang w:eastAsia="it-IT"/>
        </w:rPr>
        <w:t>Il titolare del trattamento dei dati e responsabile del loro trattamento, ai sensi dell’art. 13 del d.lgs. 30.06.2003 n. 196, è la Camera di Commercio di Milano, nella persona del Segretario Genera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6.</w:t>
        <w:tab/>
        <w:t>In ogni momento potrà esercitare i Suoi diritti nei confronti del titolare del trattamento, ai sensi dell'articolo 7 del D.lgs.196/2003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 letto l'informativa sulla privacy e do il mio consens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el caso in cui la descrizione dell’idea innovativa/quesito non sia sufficientemente chiara e completa, l’Ufficio Proprietà Intellettuale potrà richiedere delle informazioni integrative prima di fissare l’appunt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-64135</wp:posOffset>
          </wp:positionV>
          <wp:extent cx="198691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32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hanging="0"/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hanging="0"/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32"/>
    </w:rPr>
  </w:style>
  <w:style w:type="paragraph" w:styleId="Testodelblocco">
    <w:name w:val="Testo del blocco"/>
    <w:basedOn w:val="Normal"/>
    <w:qFormat/>
    <w:pPr>
      <w:autoSpaceDE w:val="false"/>
      <w:spacing w:lineRule="atLeast" w:line="479"/>
      <w:ind w:left="425" w:right="181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rFonts w:ascii="Bookman Old Style" w:hAnsi="Bookman Old Style" w:cs="Bookman Old Style"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archiebrevetti@mi.camcom.it" TargetMode="External"/><Relationship Id="rId3" Type="http://schemas.openxmlformats.org/officeDocument/2006/relationships/hyperlink" Target="http://www.mi.camcom.it/c/document_library/get_file?uuid=53329b9e-bc08-4321-b678-50f62f313472&amp;groupId=101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5:00Z</dcterms:created>
  <dc:creator>Camera Commercio I.A.A. - VERONA</dc:creator>
  <dc:description/>
  <cp:keywords/>
  <dc:language>en-US</dc:language>
  <cp:lastModifiedBy>Chiara Vismara</cp:lastModifiedBy>
  <dcterms:modified xsi:type="dcterms:W3CDTF">2012-07-09T15:41:00Z</dcterms:modified>
  <cp:revision>3</cp:revision>
  <dc:subject/>
  <dc:title>PROTOCOLLO DI INTESA TRA:</dc:title>
</cp:coreProperties>
</file>